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роведения отчетной сессии ИВМ Р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30.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.2015, понедель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ричные методы в математике и приложениях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Оселедец И.В.,  Замарашкин Н.Л., Горейнов С. А., Чугунов В.Н., Ставцев С.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1.12.2015, втор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8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Построение и исследование численных мет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задач динамики океана и вязкой несжимаемой жидкост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бельков Г.М., Василевский Ю.В., Капырин И.В., Никитин К.Д., Данилов А.А., Чернышенко А.Ю., Добросердова Т.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2.12.2015, сре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-00–13-0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чет по проекту "Сопряженные уравнения и методы теории управления в нелинейных задачах математической физики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Агошков В.И., Шутяев В.П., Пармузин Е.И., Захарова Н.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Оптимальные методы в задачах вычислительной математик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Богатырев А.Б., Нечепуренко Ю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03.12.2015, четверг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ие задачи теории климата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Дымников В.П., Грицун А.С., Корнев А.А., Ноаров А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4.12.2015, пятниц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-00–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3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оделирование климата и его измен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Володин Е.М., Кулямин Д.В., Галин В.Я., Дианский Н.А., Кострыкин С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7.12.2015, понедельник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процесса противоинфекционной защиты: энергетика и адаптация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Романюха А.А., Каркач А.С., Руднев С.Г., Авилов К.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.12.2015, сред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Математическое моделирование региональных природно-климатических процессов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Лыкосов В.Н., Глазунов А.В., Чавро А.И., Дмитриев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–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ам: "Создание вычислительного ядра для модели атмосферы нового поколения", "Проблемы параллельной эффективности программных комплексов на основе исследования их информ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"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: Толстых М.А., Фадеев Р.Ю., Шашкин В.В., Фроло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-00–17-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по проекту "Прямые и обратные задачи моделирования пространственно-временной динамики иммунных и инфекционных процессов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очаров Г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0.12.2015, четверг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7-3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Исследование крупно- и мезомасштабной динамики вод Мирового океана и окраинных морей России на основе моделирования и анализа данных наблюдений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и : Саркисян А.С., Ибраев Р.А., Яковлев Н.Г., Ушаков К.В., Кауркин М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1.12.2015, пятниц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1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3-00</w:t>
      </w:r>
    </w:p>
    <w:p>
      <w:pPr>
        <w:pStyle w:val="Normal"/>
        <w:rPr/>
      </w:pPr>
      <w:r>
        <w:rPr>
          <w:sz w:val="28"/>
          <w:szCs w:val="28"/>
          <w:lang w:val="ru-RU"/>
        </w:rPr>
        <w:t>Отчет по проекту "Математическое моделирование динамики океана и вариационная ассимиляция данных наблюдений".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Залесный В.Б., Мошонкин С.Н., Багно А.В., Гусе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-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Математическое моделирование газовой и аэрозольной динамики и кинетики в атмосфере в региональном масштабе и задачи окружающей среды". 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Алоян А.Е., Арутюнян В.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-00–17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по проекту "Определение объема биомассы растительного покрова по данным аэрокосмического мониторинга".  </w:t>
      </w:r>
    </w:p>
    <w:p>
      <w:pPr>
        <w:pStyle w:val="Normal"/>
        <w:rPr/>
      </w:pPr>
      <w:r>
        <w:rPr>
          <w:sz w:val="28"/>
          <w:szCs w:val="28"/>
          <w:lang w:val="ru-RU"/>
        </w:rPr>
        <w:t>Докладчики: Козодеров В.В., Егоров В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-00</w:t>
      </w:r>
    </w:p>
    <w:p>
      <w:pPr>
        <w:pStyle w:val="Normal"/>
        <w:rPr/>
      </w:pPr>
      <w:r>
        <w:rPr>
          <w:sz w:val="28"/>
          <w:szCs w:val="28"/>
          <w:lang w:val="ru-RU"/>
        </w:rPr>
        <w:t>Заключительное Заседание Ученого совета по утверждению Основных научных результатов за 2015 год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0:00Z</dcterms:created>
  <dc:creator>V</dc:creator>
  <dc:description/>
  <cp:keywords/>
  <dc:language>en-US</dc:language>
  <cp:lastModifiedBy>Victor Shutyaev</cp:lastModifiedBy>
  <cp:lastPrinted>2015-11-26T12:56:00Z</cp:lastPrinted>
  <dcterms:modified xsi:type="dcterms:W3CDTF">2015-11-26T10:16:00Z</dcterms:modified>
  <cp:revision>11</cp:revision>
  <dc:subject/>
  <dc:title>Guri Marchuk</dc:title>
</cp:coreProperties>
</file>