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роведения отчетной сессии ИВМ Р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25.11.2013, понедель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ричные методы в математике и приложениях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 Оселедец И.В., Савостьянов Д.В., Замарашкин Н.Л., Ставцев С.Л., Долгов С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ричные методы в математике и приложениях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Горейнов С. А., Чугунов В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6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7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Оптимальные методы в задачах вычислительной математик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Богатырев А.Б., Нечепуренко Ю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26.11.2013, втор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чет по проекту "Сопряженные уравнения и методы теории управления в нелинейных задачах математической физики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Агошков В.И., Шутяев В.П., Пармузин Е.И., Захарова Н.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27.11.2013, сре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процесса противоинфекционной защиты: энергетика и адаптация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Романюха А.А., Руднев С.Г., Каркач А.С., Авилов К.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Прямые и обратные задачи моделирования пространственно-временной динамики иммунных и инфекционных процесс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окладчик: Бочар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Построение и исследование численных мет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задач динамики океана и вязкой несжимаемой жидкост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Кобельков Г.М., Василевский Ю.В., Капырин И.В., Никитин К.Д., Данилов А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28.11.2013, четверг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ие задачи теории климата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Дымников В.П., Кулямин Д.В., Грицун А.С., Фурсиков А.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12.2013, понедель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2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ие задачи теории климата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 Корнев А.А., Ноаров А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оделирование климата и его изменений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Володин Е.М., Галин В.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оделирование климата и его измен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Дианский Н.А., Кострыкин С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региональных природно-климатических процессов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Лыкосов В.Н., Глазуно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.12.2013, втор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региональных природно-климатических процесс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окладчики: Чавро А.И., Дмитрие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-00–17-3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ам: "Создание вычислительного ядра для модели атмосферы нового поколения", "Проблемы параллельной эффективности программных комплексов на основе исследования их информ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Толстых М.А., Фадеев Р.Ю., Фроло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12.2013, сре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Исследование крупно- и мезомасштабной динамики вод Мирового океана и окраинных морей России на основе моделирования и анализа данных наблюдений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 : Саркисян А.С., Ибраев Р.А., Яковлев Н.Г., Ушаков К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ое моделирование динамики океана и вариационная ассимиляция данных наблюд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Залесный В.Б., Мошонкин С.Н., Багно А.В., Гусе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.12.2013, четверг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ематическое моделирование газовой и аэрозольной динамики и кинетики в атмосфере в региональном масштабе и задачи окружающей среды". 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Алоян А.Е., Арутюнян В.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-00–17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Определение объема биомассы растительного покрова по данным аэрокосмического мониторинга". 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Козодеров В.В., Егоров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Заключительное Заседание Ученого совета по утверждению Основных научных результатов за 2013 год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1:00Z</dcterms:created>
  <dc:creator>V</dc:creator>
  <dc:description/>
  <cp:keywords/>
  <dc:language>en-US</dc:language>
  <cp:lastModifiedBy>Shutyaev</cp:lastModifiedBy>
  <cp:lastPrinted>2013-10-15T16:35:00Z</cp:lastPrinted>
  <dcterms:modified xsi:type="dcterms:W3CDTF">2013-11-20T12:20:00Z</dcterms:modified>
  <cp:revision>8</cp:revision>
  <dc:subject/>
  <dc:title>Guri Marchuk</dc:title>
</cp:coreProperties>
</file>