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Форма 4 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Вице-президент Российской академии наук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академик 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______________________________ 201      г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Согласовано Бюр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деления математических наук РА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Академик-секретарь Отделения</w:t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  <w:tab/>
        <w:t xml:space="preserve"> академик   __________________Фаддеев Л.Д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8640" w:hanging="0"/>
        <w:rPr/>
      </w:pPr>
      <w:r>
        <w:rPr/>
        <w:tab/>
        <w:t xml:space="preserve">  _____________________________ 201  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научно-исследовательской работы</w:t>
      </w:r>
    </w:p>
    <w:p>
      <w:pPr>
        <w:pStyle w:val="Heading1"/>
        <w:rPr/>
      </w:pPr>
      <w:r>
        <w:rPr/>
        <w:t>Федерального государственного бюджетного учреждения на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ститута вычислительной математ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академии нау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</w:t>
      </w:r>
      <w:r>
        <w:rPr>
          <w:b/>
          <w:sz w:val="28"/>
          <w:lang w:val="en-US"/>
        </w:rPr>
        <w:t>4-2016</w:t>
      </w:r>
      <w:r>
        <w:rPr>
          <w:b/>
          <w:sz w:val="28"/>
        </w:rPr>
        <w:t xml:space="preserve"> 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именование государственной работы – </w:t>
      </w:r>
      <w:r>
        <w:rPr>
          <w:b/>
          <w:sz w:val="28"/>
          <w:szCs w:val="28"/>
        </w:rPr>
        <w:t>Фундаментальные научные исследования в соответствии с Программой фундаментальных научных исследований государственных академий наук на 2013–2020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874"/>
        <w:gridCol w:w="5722"/>
      </w:tblGrid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программы ФНИ государственных академий наук на 2013-2020 годы и наименование направления исследований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выполнения работы, подразделение научного учреждения РАН и руководитель работы</w:t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числительная 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2.1. Оптимальные методы в задачах вычислительной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с.рег.: 01.2.001045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высокоточных численно-аналитических методов конформного отображения прямоугольных многоугольников на стандартные области (полуплоскость и прямоугольник), построение конформных сеток.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боснование методов ньютоновского типа для анализа аэро- и гидродинамической устойчивости. Разработка и обоснование новых методов расчета положения ламинарно-турбулентного перехода в двумерных пристенных течениях с учётом сжимаемости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чебышевского представления для рациональных функций. Разработка и внедрение расчетных алгоритмов связанных с группами Шоттки высокого рода.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работанных ранее технологий исследования гидродинамической устойчивости для анализа течений Пуазейля и Куэтта над оребренными поверхностями. Разработка и обоснование новых методов расчета положения ламинарно-турбулентного перехода на скользящем крыле и телах вращения под заданными углами атаки к набегающему потоку с учётом сжимаемости.</w:t>
            </w:r>
          </w:p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</w:rPr>
              <w:t>Пробный синтез новых электрических фильтров на основе чебышевского представления, их сравнение с существующими.</w:t>
              <w:br/>
              <w:t>Развитие предложенного ранее аппарата спектрально-псевдообратных матриц для численного анализа и редукции дифференциально-алгебраических систем. Применение разработанных технологий для анализа устойчивости различных течений, в том числе при гиперзвуковых скоростях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й научный коллектив № 1.</w:t>
            </w:r>
          </w:p>
          <w:p>
            <w:pPr>
              <w:pStyle w:val="Normal"/>
              <w:rPr/>
            </w:pPr>
            <w:r>
              <w:rPr/>
              <w:t xml:space="preserve">Руководители: в.н.с., д.ф.-м.н. Богатырев А.Б., в.н.с., </w:t>
            </w:r>
          </w:p>
          <w:p>
            <w:pPr>
              <w:pStyle w:val="Normal"/>
              <w:rPr/>
            </w:pPr>
            <w:r>
              <w:rPr/>
              <w:t>д.ф.-м.н. Нечепуренко Ю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числительная 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2.2. Построение и исследование численных методов решения задач динамики океана и вязкой несжимаемой жидкости, гемодинамики, геофильтрации и геомиграции</w:t>
            </w:r>
          </w:p>
          <w:p>
            <w:pPr>
              <w:pStyle w:val="Normal"/>
              <w:rPr/>
            </w:pPr>
            <w:r>
              <w:rPr/>
              <w:t>Гос.рег. 0120.0 40554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экономичных схем повышенного порядка точности по времени и пространству для моделирования геофильтрационных и геомиграционных процессов, трехмерных течений несжимаемой  жидкости со свободной границей, многофазных течений в пористых средах. Разработка методов построения и адаптации расчетных сеток в сложных трехмерных областях, разработка технологий гибридного моделирования физиологических процессов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й научный коллектив № 2.</w:t>
            </w:r>
          </w:p>
          <w:p>
            <w:pPr>
              <w:pStyle w:val="Normal"/>
              <w:rPr/>
            </w:pPr>
            <w:r>
              <w:rPr/>
              <w:t xml:space="preserve">Руководители: в.н.с., д.ф.-м.н. Кобельков Г.М., </w:t>
            </w:r>
          </w:p>
          <w:p>
            <w:pPr>
              <w:pStyle w:val="Normal"/>
              <w:rPr/>
            </w:pPr>
            <w:r>
              <w:rPr/>
              <w:t>в.н.с., д.ф.-м.н. Василевский Ю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числительная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2.3. Матричные методы в математике и приложениях</w:t>
            </w:r>
          </w:p>
          <w:p>
            <w:pPr>
              <w:pStyle w:val="Normal"/>
              <w:rPr/>
            </w:pPr>
            <w:r>
              <w:rPr/>
              <w:t>Гос.рег. 012011530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и анализ методов линейной алгебры и численного анализа на основе специальных тензорных разложений многомерных массивов. Разработка методов редукции моделей на основе матричных и тензорных представлений малого ранга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араллельных алгоритмов полилинейной алгебры и программных комплексов для суперкомпьютеров и гибридных вычислительных сист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быстрых приближенных матричных алгоритмов для численного решения интегральных уравнений гидродинамики, акустики и электродинамики.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задач алгебры и анализа с матрицами специального ви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е тензорных представлений и аппроксимаций на основе матричных методов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рименение тензорных вычислительных методов к решению многомерных задач типа Фоккера-Планка и Смолухов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эффективных матричных методов для численного решения основного кинетического уравнения. Разработка и исследование методов оптимизации на основе ТТ-разло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х применение к задачам дизайна лекарственных препаратов и задачам идентификации моделей.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ременный научный коллектив № 4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ь – гл.н.с., чл.-корр. РАН Тыртышников Е.Е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числительная 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2.4. Сопряженные уравнения и методы теории управления в нелинейных задачах математической физики</w:t>
            </w:r>
          </w:p>
          <w:p>
            <w:pPr>
              <w:pStyle w:val="Normal"/>
              <w:rPr/>
            </w:pPr>
            <w:r>
              <w:rPr/>
              <w:t>Гос.рег. 0120.0 10458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Исследование класса обратных задач для нелинейных математических моделей на основе методов теории оптимального управления, сопряжённых уравнений и ассимиляции псевдонаблюдений и образов геофизических полей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Разработка алгоритмов и комплекса программ для решения класса нелинейных задач об оптимальном маршруте корабля на основе теории сопряжённых уравнений и теории рисков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Исследование и численное решение задач об управлении риском нефтяного загрязнения в Балтийском море с применением теории сопряжённых уравнений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Исследование чувствительности функционалов задач вариационного усвоения данных к параметрам моделей методом сопряженных уравнений второго порядка.</w:t>
            </w:r>
          </w:p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Временный научный коллектив № 5.</w:t>
            </w:r>
          </w:p>
          <w:p>
            <w:pPr>
              <w:pStyle w:val="Normal"/>
              <w:rPr/>
            </w:pPr>
            <w:r>
              <w:rPr/>
              <w:t xml:space="preserve">Руководитель: гл.н.с., д.ф.-м.н. Агошков В.И. </w:t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числительная 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2.5. Проблемы параллельной эффективности программных комплексов на основе исследования их информационных свойств</w:t>
            </w:r>
          </w:p>
          <w:p>
            <w:pPr>
              <w:pStyle w:val="Normal"/>
              <w:rPr/>
            </w:pPr>
            <w:r>
              <w:rPr/>
              <w:t>Гос.рег. 0120115219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модификации вычислительных алгоритмов с использованием оценочных методов  для более эффективного распараллеливания полулагранжевой модели атмосферы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зучение распространённых алгоритмов классических вычислительных методов линейной алгебры для оптимизации их использования на параллельных вычислительных системах перспективной архитек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енный научный коллектив № 3.</w:t>
            </w:r>
          </w:p>
          <w:p>
            <w:pPr>
              <w:pStyle w:val="Normal"/>
              <w:rPr/>
            </w:pPr>
            <w:r>
              <w:rPr/>
              <w:t>Руководители: гл.н.с., чл.-корр.РАН  Воеводин Вл.В.,</w:t>
            </w:r>
          </w:p>
          <w:p>
            <w:pPr>
              <w:pStyle w:val="Normal"/>
              <w:rPr/>
            </w:pPr>
            <w:r>
              <w:rPr/>
              <w:t>в.н.с., д.ф.-м.н. Толстых М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тематическое моделир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3.1. Математические задачи теории климата</w:t>
            </w:r>
          </w:p>
          <w:p>
            <w:pPr>
              <w:pStyle w:val="Normal"/>
              <w:rPr/>
            </w:pPr>
            <w:r>
              <w:rPr/>
              <w:t>Гос.рег. 012011530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новых методов построения операторов отклика на малые  внешние воздействия для нелинейных моделей общей циркуляции атмосфер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ние модели тропосферы-стратосферы-мезосферы в гибридной системе координат с описанием переноса и трансформации малых газовых примесей и d-слоя ионо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енный научный коллектив № 7.</w:t>
            </w:r>
          </w:p>
          <w:p>
            <w:pPr>
              <w:pStyle w:val="Normal"/>
              <w:rPr/>
            </w:pPr>
            <w:r>
              <w:rPr/>
              <w:t>Руководитель – гл.н.с., академик РАН Дымников В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тематическое моделир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3.2. Математическое моделирование региональных природно-климатических процессов</w:t>
            </w:r>
          </w:p>
          <w:p>
            <w:pPr>
              <w:pStyle w:val="Normal"/>
              <w:rPr/>
            </w:pPr>
            <w:r>
              <w:rPr/>
              <w:t>Гос.рег. 0120115219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еркомпьютерное моделирование турбулентной структуры пограничного слоя атмосферы над сильно неоднородной подстилающей поверхностью, включающей внутренние водоемы, окраинные моря, растительный и ледовый покров. Разработка мезомасштабной динамико-статистической модели региональной детализации результатов глобального климатического моделирования (с учетом вечной мерзлоты и растительного покрова суши, а также ледового покрова Арктики) в приложении к территориям, расположенным в высоких и средних широтах России. Создание вычислительной технологии для решения задач по определению биопродукционных параметров лесной растительности средней полосы России. Использование результатов исследований в научно-образовательном процессе (Московский государственный университет им. М.В. Ломоносова и Московский физико-технический институт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енный научный коллектив №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– </w:t>
            </w:r>
            <w:r>
              <w:rPr/>
              <w:t>гл.н.с., чл.-корр. РАН Лыкосов В.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тематическое моделир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3.3. Моделирование климата и его изменений</w:t>
            </w:r>
          </w:p>
          <w:p>
            <w:pPr>
              <w:pStyle w:val="Normal"/>
              <w:rPr/>
            </w:pPr>
            <w:r>
              <w:rPr/>
              <w:t>Гос.рег. 012011521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2"/>
              <w:rPr>
                <w:rFonts w:ascii="Times New Roman" w:hAnsi="Times New Roman" w:cs="Times New Roman"/>
              </w:rPr>
            </w:pPr>
            <w:bookmarkStart w:id="0" w:name="up"/>
            <w:bookmarkEnd w:id="0"/>
            <w:r>
              <w:rPr>
                <w:rFonts w:cs="Times New Roman" w:ascii="Times New Roman" w:hAnsi="Times New Roman"/>
              </w:rPr>
              <w:t xml:space="preserve">Подготовка новой версии климатической модели для участии в международном сравнении климатических моделей CMIP6. Включение в модель современных параметризаций конвекции, конденсации, тропосферных аэрозолей, биохимии </w:t>
            </w:r>
          </w:p>
          <w:p>
            <w:pPr>
              <w:pStyle w:val="HTM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а. Переработка программного кода модели для более эффективной реализации на массивно-параллельных компьютерах.</w:t>
            </w:r>
          </w:p>
          <w:p>
            <w:pPr>
              <w:pStyle w:val="HTML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bookmarkStart w:id="1" w:name="up"/>
            <w:bookmarkEnd w:id="1"/>
            <w:r>
              <w:rPr>
                <w:rFonts w:cs="Times New Roman CYR" w:ascii="Times New Roman CYR" w:hAnsi="Times New Roman CYR"/>
              </w:rPr>
              <w:t>Временный научный коллектив № 13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уководитель – </w:t>
            </w:r>
            <w:r>
              <w:rPr/>
              <w:t>в.н.с., д.ф.-м.н. Володин Е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тематическое моделир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3.4. Создание вычислительного ядра для модели атмосферы  нового поколения</w:t>
            </w:r>
          </w:p>
          <w:p>
            <w:pPr>
              <w:pStyle w:val="Normal"/>
              <w:rPr/>
            </w:pPr>
            <w:r>
              <w:rPr/>
              <w:t>Гос.рег. 01201152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ализация и тестирование трехмерного динамического  блока модели атмосферы, сохраняющего массу, в приближении гидростатик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роверка вычислительного ядра в гидростатическом приближении на долгопериодном интегрировании по протоколу международного эксперимента </w:t>
            </w:r>
            <w:r>
              <w:rPr>
                <w:lang w:val="en-US"/>
              </w:rPr>
              <w:t>AMIP</w:t>
            </w:r>
            <w:r>
              <w:rPr/>
              <w:t xml:space="preserve">. Реализация и тестирование негидростатического варианта вычислительного ядра. </w:t>
            </w:r>
          </w:p>
          <w:p>
            <w:pPr>
              <w:pStyle w:val="Normal"/>
              <w:rPr/>
            </w:pPr>
            <w:r>
              <w:rPr/>
              <w:t>Реализация и проверка разработанного вычислительного ядра в рамках модели климатической системы ИВМ 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й научный коллектив № 14.</w:t>
            </w:r>
          </w:p>
          <w:p>
            <w:pPr>
              <w:pStyle w:val="Normal"/>
              <w:rPr/>
            </w:pPr>
            <w:r>
              <w:rPr/>
              <w:t>Руководитель – в.н.с., д.ф.-м.н. Толстых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тематическое моделир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3.5. Исследование крупно- и мезо-масштабной динамики вод Мирового океана и окраинных морей России на основе моделирования и анализа данных наблюдений</w:t>
            </w:r>
          </w:p>
          <w:p>
            <w:pPr>
              <w:pStyle w:val="Normal"/>
              <w:rPr/>
            </w:pPr>
            <w:r>
              <w:rPr/>
              <w:t>Гос.рег. 0120.0 310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ic10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mic10"/>
              <w:rPr/>
            </w:pPr>
            <w:r>
              <w:rPr>
                <w:rFonts w:cs="Times New Roman" w:ascii="Times New Roman" w:hAnsi="Times New Roman"/>
              </w:rPr>
              <w:t>Разработка алгоритмов и программного  комплекса, создание совместной модели океан-лед-атмосфера-почва высокого пространственного разрешения для целей сезонного прогноза погоды и реализация модели на массивно-параллельных компьютерах с распределенной памятью. Реализация модели INMOM для акватории Карского моря с высоким пространственным разрешением.</w:t>
            </w:r>
          </w:p>
          <w:p>
            <w:pPr>
              <w:pStyle w:val="Comic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лгоритма усвоения больших объемов данных с использованием ансамблевых фильтров Калмана в вихреразрешающей модели Мирового океана ИВМ-ИО. Разработка программного комплекса алгоритма для массивно-параллельных компьютеров с распределенной памятью. Исследования особенностей формирования циркуляции Карского моря в безледный период.</w:t>
            </w:r>
          </w:p>
          <w:p>
            <w:pPr>
              <w:pStyle w:val="Comic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араллельной версии модели </w:t>
            </w:r>
            <w:r>
              <w:rPr>
                <w:rFonts w:cs="Times New Roman" w:ascii="Times New Roman" w:hAnsi="Times New Roman"/>
                <w:lang w:val="en-US"/>
              </w:rPr>
              <w:t>FEMAO</w:t>
            </w:r>
            <w:r>
              <w:rPr>
                <w:rFonts w:cs="Times New Roman" w:ascii="Times New Roman" w:hAnsi="Times New Roman"/>
              </w:rPr>
              <w:t xml:space="preserve"> для Белого моря. Расчет циркуляции Белого моря, в том числе для зимнего сезона, с учетом динамики морского льда. Реализация схемы усвоения состояния морского льда на основе ансамблевого фильтра Калма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Временный научный коллектив № 9.</w:t>
            </w:r>
          </w:p>
          <w:p>
            <w:pPr>
              <w:pStyle w:val="Normal"/>
              <w:rPr/>
            </w:pPr>
            <w:r>
              <w:rPr/>
              <w:t xml:space="preserve">Руководители: гл.н.с., академик РАН Саркисян А.С., </w:t>
            </w:r>
          </w:p>
          <w:p>
            <w:pPr>
              <w:pStyle w:val="Normal"/>
              <w:rPr/>
            </w:pPr>
            <w:r>
              <w:rPr/>
              <w:t>гл.н.с., чл.-корр. РАН  Ибраев Р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тематическое моделир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3.6. Математическое моделирование динамики океана и вариационная ассимиляция данных наблюдений</w:t>
            </w:r>
          </w:p>
          <w:p>
            <w:pPr>
              <w:pStyle w:val="Normal"/>
              <w:rPr/>
            </w:pPr>
            <w:r>
              <w:rPr/>
              <w:t>Гос.рег. 01201152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ка эффективности вычислительных алгоритмов и адекватности моделирования циркуляции океана со специальной параметризацией вертикального турбулентного обмена и вариационной ассимиляцией данных наблюдений.  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рификация иерархически развиваемой информационно-вычислительной системы (ИВС) мониторинга и прогноза гидрофизических морских полей c четырехмерной вариационной ассимиляцией данных наблюдений для Черного моря и Мирового океана.  Оценка качества, адекватности и надежности ИВС. </w:t>
            </w:r>
          </w:p>
          <w:p>
            <w:pPr>
              <w:pStyle w:val="Normal1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азвитие физических моделей и разработка новых методов математического моделирования гидродинамики морей и океанов с учетом процессов высокой турбулентной активности и негидростатической динамики.</w:t>
            </w:r>
          </w:p>
          <w:p>
            <w:pPr>
              <w:pStyle w:val="Normal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ременный научный коллектив № 10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уководитель: в.н.с., д.ф.-м.н. Залесный В.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тематическое моделир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3.7. Математическое моделирование газовой и аэрозольной динамики и кинетики в атмо-сфере в региональном масштабе и задачи окружающей сре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ос.рег. 012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5039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ой математической модели динамики многокомпонентных газовых примесей и аэрозолей с учетом кинетических процессов трансформации и его применение для решения задач физики атмосферы и охраны окружающей среды в региональном и глобальном масштабах.</w:t>
            </w:r>
          </w:p>
          <w:p>
            <w:pPr>
              <w:pStyle w:val="Normal"/>
              <w:rPr/>
            </w:pPr>
            <w:r>
              <w:rPr/>
              <w:t>Моделирование процессов формирования полярных стратосферных облаков (ПСО) различных типов с учетом гетерогенных процессов на поверхности частиц в обоих полушариях. Исследование взаимосвязи между сульфатными аэрозолями и ПСО.</w:t>
            </w:r>
          </w:p>
          <w:p>
            <w:pPr>
              <w:pStyle w:val="Normal"/>
              <w:rPr/>
            </w:pPr>
            <w:r>
              <w:rPr/>
              <w:t>Математическое моделирование изменчивости концентрации  органических газовых компонентов, находящихся  в газовой и конденсированной фазах,  и формирования органического аэрозоля с учетом жидкофазных химических процессов на поверхности частиц в зависимости от  спектра размеров,  включая аномальные экстремальные ситуации (лесные и торфяные пожары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енный научный коллектив № 1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– </w:t>
            </w:r>
            <w:r>
              <w:rPr/>
              <w:t>в.н.с., д.ф.-м.н. Алоян А.Е.</w:t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тематическое моделир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3.8. Определение объёма биомассы растительного покрова по данным аэрокосмического мониторинга</w:t>
            </w:r>
          </w:p>
          <w:p>
            <w:pPr>
              <w:pStyle w:val="Normal"/>
              <w:rPr/>
            </w:pPr>
            <w:r>
              <w:rPr/>
              <w:t>Гос.рег. 0120.0 20399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рограммная реализация алгоритмов распознавания природно-техногенных объектов по данным аэрокосмической съемки.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овременных подходов к валидации информационной продукции обработки оптических изображений высокого пространственного разрешения.</w:t>
            </w:r>
          </w:p>
          <w:p>
            <w:pPr>
              <w:pStyle w:val="Normal"/>
              <w:jc w:val="both"/>
              <w:rPr/>
            </w:pPr>
            <w:r>
              <w:rPr/>
              <w:t>Оценка реально достижимых точностей распознавания объектов по данным аэрофотосъемки и данным гиперспектрального аэрокосмического зонд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енный научный коллектив № 1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– </w:t>
            </w:r>
            <w:r>
              <w:rPr/>
              <w:t>в.н.с., д.ф.-м.н. Козоде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тематическое моделир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3.9. Математическое моделирование процесса противоинфекционной защиты: энергетика и адаптация</w:t>
            </w:r>
          </w:p>
          <w:p>
            <w:pPr>
              <w:pStyle w:val="Normal"/>
              <w:rPr/>
            </w:pPr>
            <w:r>
              <w:rPr/>
              <w:t>Гос.рег. 012.0.0 3056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базовой математической модели регуляции массы и состава тела, моделирование развития метаболического синдрома. Разработка и исследование модели транспортной сети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следование модели регуляции массы и состава тела, моделирование влияния центральной нервной системы.  Моделирование нарушений системы внутриклеточного транспорта и их коррекции. </w:t>
            </w:r>
          </w:p>
          <w:p>
            <w:pPr>
              <w:pStyle w:val="Normal"/>
              <w:rPr/>
            </w:pPr>
            <w:r>
              <w:rPr/>
              <w:t xml:space="preserve">Исследование механизмов старения и адаптации  в объединённой модели регуляции энергетического гомеостаза, массы и состава тел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енный научный коллектив № 6.</w:t>
            </w:r>
          </w:p>
          <w:p>
            <w:pPr>
              <w:pStyle w:val="Normal"/>
              <w:rPr/>
            </w:pPr>
            <w:r>
              <w:rPr/>
              <w:t>Руководитель: в.н.с., д.ф.-м.н. Романюха А.А.</w:t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тематическое моделир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3.10. Прямые и обратные задачи моделирования пространственно-временной динамики иммунных и инфекционных процессов</w:t>
            </w:r>
          </w:p>
          <w:p>
            <w:pPr>
              <w:pStyle w:val="Normal"/>
              <w:rPr/>
            </w:pPr>
            <w:r>
              <w:rPr/>
              <w:t>Гос.рег. 01201153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</w:rPr>
              <w:t>Построение и численная реализация моделей динамики лимфы и крови в лимфатическом узле с учетом особенностей его трехмерной геометрии. Построение и численная реализация гибридной модели иммунного ответа при вирусной инфекции в лимфатическом узле. Разработка математической модели системной динамики ВИЧ-инфекции</w:t>
            </w:r>
            <w:bookmarkStart w:id="2" w:name="_GoBack"/>
            <w:bookmarkEnd w:id="2"/>
            <w:r>
              <w:rPr>
                <w:sz w:val="20"/>
              </w:rPr>
              <w:t xml:space="preserve">. 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ременный научный коллектив № 15.</w:t>
            </w:r>
          </w:p>
          <w:p>
            <w:pPr>
              <w:pStyle w:val="Normal"/>
              <w:rPr/>
            </w:pPr>
            <w:r>
              <w:rPr/>
              <w:t>Руководитель – в.н.с., д.ф.-м.н. Бочаров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еоретическая информатика и дискретная 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 №5.1. Методы преобразования, анализа и структуризации данных</w:t>
            </w:r>
          </w:p>
          <w:p>
            <w:pPr>
              <w:pStyle w:val="Normal"/>
              <w:rPr/>
            </w:pPr>
            <w:r>
              <w:rPr/>
              <w:t>Гос.рег. 0120095576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сследование различных постановок задач о восстановлении малоранговых матриц и тензоров по неполной информации об их элементах. Разработка и анализ эффективных вычислительных методов для решения этих задач и приложений к задачам MRI-томографии и конструирования рекомендательных систем.</w:t>
            </w:r>
          </w:p>
          <w:p>
            <w:pPr>
              <w:pStyle w:val="Style15"/>
              <w:rPr/>
            </w:pPr>
            <w:r>
              <w:rPr/>
              <w:t>Исследование классов многомерных функций, допускающих приближенные разложения типа тензорного поезда. Исследование методов представления данных на основе тензорных сетей специального вида. Исследование и применение вейвлет-преобразований на основе скелетных разложений матриц развертки многомерных представлений сигналов и изображен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зработка и анализ методов для задач линейной алгебры над конечными полями и их приложения к задачам теории связи и кодирования. Разработка быстрых алгоритмов для квазиоптимальных методов кодирова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Временный научный коллектив № 4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– гл.н.с., чл.-корр.РАН Тыртышников Е.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Утверждено Учёным советом, Протокол № 6 от 10.10.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ректор ИВМ РАН, член-корр. РАН</w:t>
        <w:tab/>
        <w:tab/>
        <w:tab/>
        <w:tab/>
        <w:tab/>
        <w:tab/>
        <w:t>Е. Е. Тыртышников</w:t>
      </w:r>
    </w:p>
    <w:sectPr>
      <w:footerReference w:type="default" r:id="rId2"/>
      <w:type w:val="nextPage"/>
      <w:pgSz w:orient="landscape" w:w="16838" w:h="11906"/>
      <w:pgMar w:left="1701" w:right="144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5">
    <w:name w:val="????? ? ???????? ???????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Comic10">
    <w:name w:val="comic_10"/>
    <w:basedOn w:val="Normal"/>
    <w:qFormat/>
    <w:pPr>
      <w:spacing w:before="120" w:after="0"/>
      <w:jc w:val="both"/>
    </w:pPr>
    <w:rPr>
      <w:rFonts w:ascii="Comic Sans MS" w:hAnsi="Comic Sans MS" w:cs="Comic Sans M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1:00Z</dcterms:created>
  <dc:creator>Alexandre Katalov</dc:creator>
  <dc:description/>
  <cp:keywords/>
  <dc:language>en-US</dc:language>
  <cp:lastModifiedBy>Shutyaev</cp:lastModifiedBy>
  <cp:lastPrinted>2013-10-10T13:03:00Z</cp:lastPrinted>
  <dcterms:modified xsi:type="dcterms:W3CDTF">2014-01-14T11:32:00Z</dcterms:modified>
  <cp:revision>3</cp:revision>
  <dc:subject/>
  <dc:title>\documentstyle[russian,12pt]{article}</dc:title>
</cp:coreProperties>
</file>