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both"/>
        <w:rPr>
          <w:szCs w:val="24"/>
        </w:rPr>
      </w:pPr>
      <w:r>
        <w:rPr>
          <w:szCs w:val="24"/>
        </w:rPr>
        <w:t>Разработка и создание информационно-вычислительной инфраструктуры сбора, хранения и анализа геофизических данных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both"/>
        <w:rPr/>
      </w:pPr>
      <w:r>
        <w:rPr>
          <w:szCs w:val="24"/>
        </w:rPr>
        <w:t>Е.П. Гордов (</w:t>
      </w:r>
      <w:hyperlink r:id="rId2">
        <w:r>
          <w:rPr>
            <w:rStyle w:val="InternetLink"/>
            <w:lang w:val="pt-BR"/>
          </w:rPr>
          <w:t>gordov</w:t>
        </w:r>
        <w:r>
          <w:rPr>
            <w:rStyle w:val="InternetLink"/>
          </w:rPr>
          <w:t>@</w:t>
        </w:r>
        <w:r>
          <w:rPr>
            <w:rStyle w:val="InternetLink"/>
            <w:lang w:val="pt-BR"/>
          </w:rPr>
          <w:t>scert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ru</w:t>
        </w:r>
      </w:hyperlink>
      <w:r>
        <w:rPr>
          <w:color w:val="00175A"/>
          <w:u w:val="single"/>
        </w:rPr>
        <w:t>)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both"/>
        <w:rPr>
          <w:color w:val="00175A"/>
          <w:szCs w:val="24"/>
          <w:u w:val="single"/>
        </w:rPr>
      </w:pPr>
      <w:r>
        <w:rPr>
          <w:color w:val="00175A"/>
          <w:szCs w:val="24"/>
          <w:u w:val="single"/>
        </w:rPr>
      </w:r>
    </w:p>
    <w:p>
      <w:pPr>
        <w:pStyle w:val="A1"/>
        <w:bidi w:val="0"/>
        <w:ind w:left="0" w:right="6" w:hanging="0"/>
        <w:jc w:val="both"/>
        <w:rPr/>
      </w:pPr>
      <w:r>
        <w:rPr>
          <w:rStyle w:val="None"/>
          <w:rFonts w:cs="Times New Roman" w:ascii="Times New Roman" w:hAnsi="Times New Roman"/>
          <w:szCs w:val="24"/>
        </w:rPr>
        <w:t>Сибирский центр климато-экологических исследований и образования, Институт мониторинга климатических и экологических систем СО РАН, Томск, Россия;</w:t>
      </w:r>
    </w:p>
    <w:p>
      <w:pPr>
        <w:pStyle w:val="A1"/>
        <w:bidi w:val="0"/>
        <w:ind w:left="0" w:right="6" w:hanging="0"/>
        <w:jc w:val="both"/>
        <w:rPr/>
      </w:pPr>
      <w:r>
        <w:rPr>
          <w:rStyle w:val="None"/>
          <w:rFonts w:cs="Times New Roman" w:ascii="Times New Roman" w:hAnsi="Times New Roman"/>
          <w:szCs w:val="24"/>
        </w:rPr>
        <w:t>Томский филиал Института вычислительных технологий СО РАН, Томск, Россия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both"/>
        <w:rPr>
          <w:rStyle w:val="None"/>
          <w:rFonts w:ascii="Times New Roman" w:hAnsi="Times New Roman" w:cs="Times New Roman"/>
          <w:szCs w:val="24"/>
        </w:rPr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both"/>
        <w:rPr/>
      </w:pPr>
      <w:r>
        <w:rPr>
          <w:szCs w:val="24"/>
        </w:rPr>
        <w:tab/>
        <w:t>Исследование региональных проявлений глобальных климатических процессов</w:t>
      </w:r>
      <w:r>
        <w:rPr>
          <w:szCs w:val="24"/>
          <w:lang w:val="en-US" w:eastAsia="en-US"/>
        </w:rPr>
        <w:t xml:space="preserve"> требует </w:t>
      </w:r>
      <w:r>
        <w:rPr>
          <w:szCs w:val="24"/>
        </w:rPr>
        <w:t>создания современной информационно-вычислительной инфраструктуры сбора, хранения и анализа геофизических данных. Она должна включать в себя непрерывно пополняемые архивы глобальных и региональных метеорологических данных (центры данных), инструментарий для комплексного</w:t>
      </w:r>
      <w:r>
        <w:rPr>
          <w:szCs w:val="24"/>
          <w:lang w:val="en-US" w:eastAsia="en-US"/>
        </w:rPr>
        <w:t xml:space="preserve"> анализа </w:t>
      </w:r>
      <w:r>
        <w:rPr>
          <w:szCs w:val="24"/>
        </w:rPr>
        <w:t xml:space="preserve">гео-привязанных данных с использованием апробированных методик (вычислительный модуль) и </w:t>
      </w:r>
      <w:r>
        <w:rPr/>
        <w:t xml:space="preserve">создание интегрирующей программной веб-ГИС среды, необходимой как для организации процесса анализа, так и для  получения его результатов (информационно-вычислительной веб-ГИС стстемы). В докладе сообщается о первых элементах такой инфраструктуры, создаваемой для Интегрированного регионального исследования Сибири (ИРИС)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both"/>
        <w:rPr/>
      </w:pPr>
      <w:r>
        <w:rPr/>
        <w:tab/>
        <w:t xml:space="preserve">Анализируется ситуация с имеющимися данными. Описано современное состояние проекта «Сибирского» реанализа – вычисления, на основе мезомасштабной метеорологической модели WRF  и системы усвоения метеорологических полей высокого разрешения для территории Сибири для второй половины прошлого столетия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both"/>
        <w:rPr/>
      </w:pPr>
      <w:r>
        <w:rPr>
          <w:szCs w:val="24"/>
        </w:rPr>
        <w:tab/>
        <w:t>Для стандартизации анализа и уменьшения рутинной компоненты работы создан специализированный  вычислительный модуль  комплексного анализа временных рядов пространственно - распределенных данных об окружающей среде, являющийся одним из компонентов разрабатываемой информационно-вычислительной веб-ГИС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истемы.  В нем реализован набор вычислительных процедур, позволяющий проводить комплексное исследование поведения метеорологических и климатических характеристик, как на глобальном, так и на региональном уровне. Результаты вычислений могут быть представлены как графически, в виде карт поверхности, временных рядов или диаграмм, так и в виде файла в выбранном формате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bidi w:val="0"/>
        <w:jc w:val="both"/>
        <w:rPr/>
      </w:pPr>
      <w:r>
        <w:rPr/>
        <w:tab/>
        <w:t xml:space="preserve">Представлена разрабатываемая информационно-вычислительная система, ориентированная исследование климатических изменений в выбранном регионе. Эта система позволяет проводить обработку и анализ больших архивов метеорологических данных, полученных, как в результате локальных и дистанционных наблюдений, так и из численного моделирования. Функциональные возможности системы представлены набором процедур для обработки, математического и статистического анализа и визуализации данных. Доступный для обработки архив к настоящему моменту включает основные реанализы и данные наблюдений на метеостанциях для территории Сибири. Веб-система обеспечивает доступ к данным и их обработку, а также визуализацию результатов и сопутствующей картографической информации через сеть Интернет. Программная инфраструктура является модульной и позволяет расширять функциональные возможности веб-системы как силами разработчиков, так и квалифицированных пользователей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1" w:leader="none"/>
        </w:tabs>
        <w:bidi w:val="0"/>
        <w:jc w:val="both"/>
        <w:rPr/>
      </w:pPr>
      <w:r>
        <w:rPr/>
        <w:tab/>
        <w:t>Разрабатываемая информационно-вычислительная инфраструктура дает специалистам из различных научных областей возможность выполнять анализ разнообразных пространственно-привязанных геофизических данных и получать надежные результаты, что позволит широкому кругу исследователей, не обладающих специальными навыками в программировании, сконцентрироваться на решении конкретных задач. Кроме того, она может использоваться в процессе анализа и представления результатов моделирования метеорологических прогнозов и подготовки современных метеорологов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None">
    <w:name w:val="None"/>
    <w:qFormat/>
    <w:rPr>
      <w:color w:val="000000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A1">
    <w:name w:val="Свободная форма A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sz w:val="24"/>
      <w:szCs w:val="20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ov@sce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23:00Z</dcterms:created>
  <dc:creator>*</dc:creator>
  <dc:description/>
  <dc:language>en-US</dc:language>
  <cp:lastModifiedBy>Vasily Lykosov</cp:lastModifiedBy>
  <dcterms:modified xsi:type="dcterms:W3CDTF">2011-03-09T10:23:00Z</dcterms:modified>
  <cp:revision>2</cp:revision>
  <dc:subject/>
  <dc:title>Разработка и создание информационно-вычислительной инфраструктуры сбора, хранения и анализа геофизических данных</dc:title>
</cp:coreProperties>
</file>