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8"/>
          <w:szCs w:val="28"/>
        </w:rPr>
      </w:pPr>
      <w:r>
        <w:rPr>
          <w:b/>
          <w:sz w:val="28"/>
          <w:szCs w:val="28"/>
        </w:rPr>
        <w:t>Лунно-солнечные приливы как дирижеры атмосферных процессов</w:t>
      </w:r>
    </w:p>
    <w:p>
      <w:pPr>
        <w:pStyle w:val="Normal"/>
        <w:ind w:firstLine="540"/>
        <w:jc w:val="center"/>
        <w:rPr>
          <w:b/>
          <w:b/>
          <w:sz w:val="28"/>
          <w:szCs w:val="28"/>
        </w:rPr>
      </w:pPr>
      <w:r>
        <w:rPr>
          <w:b/>
          <w:sz w:val="28"/>
          <w:szCs w:val="28"/>
        </w:rPr>
        <w:t>Н.С.Сидоренков</w:t>
      </w:r>
    </w:p>
    <w:p>
      <w:pPr>
        <w:pStyle w:val="Normal"/>
        <w:ind w:firstLine="540"/>
        <w:jc w:val="center"/>
        <w:rPr/>
      </w:pPr>
      <w:r>
        <w:rPr/>
        <w:t>Зав. лабораторией планетарной циркуляции Гидрометцентра России</w:t>
      </w:r>
    </w:p>
    <w:p>
      <w:pPr>
        <w:pStyle w:val="Normal"/>
        <w:ind w:firstLine="540"/>
        <w:jc w:val="center"/>
        <w:rPr/>
      </w:pPr>
      <w:r>
        <w:rPr/>
        <w:t>Доктор физ-мат наук</w:t>
      </w:r>
    </w:p>
    <w:p>
      <w:pPr>
        <w:pStyle w:val="Normal"/>
        <w:ind w:firstLine="540"/>
        <w:jc w:val="center"/>
        <w:rPr/>
      </w:pPr>
      <w:hyperlink r:id="rId2">
        <w:r>
          <w:rPr>
            <w:rStyle w:val="InternetLink"/>
            <w:lang w:val="en-US"/>
          </w:rPr>
          <w:t>sidorenkov</w:t>
        </w:r>
        <w:r>
          <w:rPr>
            <w:rStyle w:val="InternetLink"/>
          </w:rPr>
          <w:t>@</w:t>
        </w:r>
        <w:r>
          <w:rPr>
            <w:rStyle w:val="InternetLink"/>
            <w:lang w:val="en-US"/>
          </w:rPr>
          <w:t>mecom</w:t>
        </w:r>
        <w:r>
          <w:rPr>
            <w:rStyle w:val="InternetLink"/>
          </w:rPr>
          <w:t>.</w:t>
        </w:r>
        <w:r>
          <w:rPr>
            <w:rStyle w:val="InternetLink"/>
            <w:lang w:val="en-US"/>
          </w:rPr>
          <w:t>ru</w:t>
        </w:r>
      </w:hyperlink>
    </w:p>
    <w:p>
      <w:pPr>
        <w:pStyle w:val="Normal"/>
        <w:ind w:firstLine="540"/>
        <w:jc w:val="both"/>
        <w:rPr/>
      </w:pPr>
      <w:r>
        <w:rPr/>
      </w:r>
    </w:p>
    <w:p>
      <w:pPr>
        <w:pStyle w:val="Normal"/>
        <w:ind w:firstLine="540"/>
        <w:jc w:val="both"/>
        <w:rPr/>
      </w:pPr>
      <w:r>
        <w:rPr/>
        <w:t>Синоптические процессы развиваются не непрерывно, а скачкообразно.</w:t>
      </w:r>
    </w:p>
    <w:p>
      <w:pPr>
        <w:pStyle w:val="Normal"/>
        <w:ind w:firstLine="540"/>
        <w:jc w:val="both"/>
        <w:rPr/>
      </w:pPr>
      <w:r>
        <w:rPr/>
        <w:t>Выделяются однотипные интервалы эволюции, которые Б.П. Мультановский в 1915 г. назвал естественными синоптическими периодами (е.с.п.). Учение о е.с.п. является ключевым в синоптических методах долгосрочных прогнозов погоды, развивавшихся в дальнейшем в СССР С.Т. Пагавой, Г.Я. Вангенгеймом, А.А. Гирсом, Б.Л.Дзердзиевским и др.</w:t>
      </w:r>
    </w:p>
    <w:p>
      <w:pPr>
        <w:pStyle w:val="Normal"/>
        <w:ind w:firstLine="540"/>
        <w:jc w:val="both"/>
        <w:rPr/>
      </w:pPr>
      <w:r>
        <w:rPr/>
        <w:t xml:space="preserve">Природа е.с.п. почти сто лет оставалась неизвестной. Связь е.с.п. с режимами приливных колебаний скорости вращения Земли была обнаружена автором около 15 лет назад. Анализ 50-летних временных рядов компонентов момента импульса атмосферы подтвердил преобладание в их спектрах гармоник лунно-солнечных приливов, слегка трансформированных атмосферой. Стало ясно, что </w:t>
      </w:r>
      <w:r>
        <w:rPr>
          <w:b/>
        </w:rPr>
        <w:t>е</w:t>
      </w:r>
      <w:r>
        <w:rPr>
          <w:b/>
          <w:bCs/>
        </w:rPr>
        <w:t xml:space="preserve">стественные синоптические периоды обусловлены колебаниями приливных сил, а их смена связана с изменениями знаков приливных сил через каждые 5–8 дней. </w:t>
      </w:r>
      <w:r>
        <w:rPr/>
        <w:t>Вариации длительности е.с.п. обусловлены частотной модуляцией приливных сил из-за движения перигея лунной орбиты.</w:t>
      </w:r>
    </w:p>
    <w:p>
      <w:pPr>
        <w:pStyle w:val="Normal"/>
        <w:ind w:firstLine="540"/>
        <w:jc w:val="both"/>
        <w:rPr/>
      </w:pPr>
      <w:r>
        <w:rPr/>
        <w:t>Далее были проанализированы временные ряды аномалий метеорологических характеристик. Выяснилось доминирование лунных циклов в их спектрах. Стало ясно, что структура аномалий метеорологических характеристик формируется в определенной степени лунными приливами. В итоге, был разработан способ прогноза гидрометеорологических характеристик, патент на который получен нами в 2002 г.</w:t>
      </w:r>
    </w:p>
    <w:p>
      <w:pPr>
        <w:pStyle w:val="Normal"/>
        <w:ind w:firstLine="540"/>
        <w:jc w:val="both"/>
        <w:rPr/>
      </w:pPr>
      <w:r>
        <w:rPr/>
        <w:t>Лунная приливная сила колеблется во времени с периодом 13.65 суток. Она есть функция склонения и геоцентрического расстояния Луны. Амплитуда колебаний приливных сил изменяется во времени с периодами: 18,61 г., 8,85 г., 6,0 г., 1 г., 0,5 г., месячным, полумесячным, недельным, суточным, полусуточным и др. периодами.</w:t>
      </w:r>
    </w:p>
    <w:p>
      <w:pPr>
        <w:pStyle w:val="Normal"/>
        <w:ind w:firstLine="540"/>
        <w:jc w:val="both"/>
        <w:rPr/>
      </w:pPr>
      <w:r>
        <w:rPr/>
        <w:t>Из-за изменчивости приливных сил амплитуда колебаний элементов погоды, метеорологических и морских гидрологических характеристик тоже изменяется во времени с теми же периодами. Приводятся графики многолетней изменчивости приливных колебаний скорости вращения Земли и момента импульса атмосферы, демонстрирующие 18,6-летнюю цикличность.</w:t>
      </w:r>
    </w:p>
    <w:p>
      <w:pPr>
        <w:pStyle w:val="Normal"/>
        <w:ind w:firstLine="540"/>
        <w:jc w:val="both"/>
        <w:rPr/>
      </w:pPr>
      <w:r>
        <w:rPr/>
        <w:t>При увеличении (уменьшении) амплитуд приливов возрастает (уменьшается) экстремальность природных процессов. Показано, что увеличивавшаяся до 2007 г. частота экстремальных природных процессов была обусловлена не только глобальным потеплением климата, но, в значительной степени и наблюдавшимся в 2007 г. максимумом изменчивости приливных сил. С 2008 г. по 2016 г. изменчивость приливных сил уменьшается. Поэтому в этот период времени можно ожидать уменьшения частоты экстремальных природных процессов. По данным Гидрометцентра России частота опасных метеорологических явлений увеличивалась от 150 случаев во время минимума изменчивости приливных сил (1997 г.), до 445 случаев во время максимума (2007 г.). В 2008 г. наблюдалось 404 опасных метеорологических явлений, что на 9% меньше, чем в рекордном 2007 г.</w:t>
      </w:r>
    </w:p>
    <w:p>
      <w:pPr>
        <w:pStyle w:val="Normal"/>
        <w:ind w:firstLine="540"/>
        <w:jc w:val="both"/>
        <w:rPr/>
      </w:pPr>
      <w:r>
        <w:rPr/>
        <w:t>В заключение обсуждаются перспективы долгосрочных прогнозов погоды при введении приливных сил в уравнения движения гидродинамических моделей атмосферы и океана.</w:t>
      </w:r>
    </w:p>
    <w:p>
      <w:pPr>
        <w:pStyle w:val="Normal"/>
        <w:ind w:firstLine="360"/>
        <w:rPr/>
      </w:pPr>
      <w:r>
        <w:rPr/>
        <w:t>Основная часть доклада опубликована: Сидоренков Н.С. Природа № 2, 2008. с. 23–31.</w:t>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dorenkov@meco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5:29:00Z</dcterms:created>
  <dc:creator>Sidorenkov</dc:creator>
  <dc:description/>
  <cp:keywords/>
  <dc:language>en-US</dc:language>
  <cp:lastModifiedBy>Sidorenkov</cp:lastModifiedBy>
  <dcterms:modified xsi:type="dcterms:W3CDTF">2009-04-14T08:25:00Z</dcterms:modified>
  <cp:revision>5</cp:revision>
  <dc:subject/>
  <dc:title>Лунно-солнечные приливы как дирижеры атмосферных процессов</dc:title>
</cp:coreProperties>
</file>