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е моделирование в изучении природных катастроф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(на примере проблемы цунами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д.ф.-м.н. Гусяков В.К., зав. лабораторией цунами ИМВиМГ СО РАН (г.Новосибирск)</w:t>
      </w:r>
    </w:p>
    <w:p>
      <w:pPr>
        <w:pStyle w:val="Text"/>
        <w:widowControl w:val="false"/>
        <w:ind w:left="0" w:right="0" w:hanging="0"/>
        <w:jc w:val="left"/>
        <w:rPr>
          <w:bCs/>
          <w:i/>
          <w:i/>
        </w:rPr>
      </w:pPr>
      <w:r>
        <w:rPr>
          <w:b/>
          <w:bCs/>
        </w:rPr>
        <w:t xml:space="preserve">ИВМ РАН, четверг, 23 мая 2013 года, 15:00 </w:t>
      </w:r>
    </w:p>
    <w:p>
      <w:pPr>
        <w:pStyle w:val="Text"/>
        <w:widowControl w:val="false"/>
        <w:ind w:left="0" w:righ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"/>
        <w:widowControl w:val="false"/>
        <w:ind w:left="0" w:right="0" w:hanging="0"/>
        <w:jc w:val="left"/>
        <w:rPr>
          <w:bCs/>
          <w:i/>
          <w:i/>
        </w:rPr>
      </w:pPr>
      <w:r>
        <w:rPr>
          <w:bCs/>
          <w:i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352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2255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1620" cy="111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2730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98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178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left="0" w:righ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Аннотация</w:t>
            </w:r>
          </w:p>
          <w:p>
            <w:pPr>
              <w:pStyle w:val="Text"/>
              <w:widowControl w:val="false"/>
              <w:ind w:left="0" w:right="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Математическое моделирование представляет собой одно из наиболее мощных и гибких средств изучения сложных природных явлений, в отношении которых постановка прямого натурного эксперимента является, как правило, невозможной. Его применение требует, однако, наличия некоторых важных условий, основными из которых являются: (1) наличие системы наблюдений, поставляющей достоверные знания  (параметрические данные) об объекте изучения, (2) возможность выбора обоснованной физической модели явления, допускающей ее параметризацию, (3) наличие адекватной математической постановки (системы уравнений и граничных условий), описывающей выбранную физическую модель, (3) выбор численного метода, разработка численного алгоритма и реализующего его программного кода. Успех в применении методов моделирования к конкретным природным явлениям зависит от корректной реализации каждого из этих этапов. Характерным примером опасного природного явления, характеризующегося малой повторяемостью и тяжелыми последствиями, являются волны цунами, возникающие в глубоком океане при некоторых сильных подводных землетрясениях, но вызывающие основные разрушения в мелководной прибрежной зоне. В докладе рассматриваются основные подходы, используемые для описания возбуждения, распространения и набегания на берег волн цунами, включая выбор физической модели среды (слой жидкости и подстилающее дно) и типов возможных движений. Обсуждаются методы верификации и тестирования численных алгоритмов, основанные на проверке законов сохранения и воспроизводимости некоторых свойств исходных дифференциальных уравнений, а также методы валидации полной модели путем сопоставления расчетных данных с результатами лабораторных экспериментов и натурных измерений. Приводятся примеры построения полных численных моделей разрушительных цунами последнего десятилетия, включая цунами Тохоку 11 марта 2011 года в Японии. Показывается ограниченность современных методов моделирования как в решении задачи оперативного прогноза цунами, так и при получении оценок долгосрочного цунами-риска (цунами районирования побережь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harChar">
    <w:name w:val="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6:00Z</dcterms:created>
  <dc:creator>Gusyakov</dc:creator>
  <dc:description/>
  <dc:language>en-US</dc:language>
  <cp:lastModifiedBy>Gusiakov</cp:lastModifiedBy>
  <cp:lastPrinted>2013-04-22T15:33:00Z</cp:lastPrinted>
  <dcterms:modified xsi:type="dcterms:W3CDTF">2013-04-22T09:38:00Z</dcterms:modified>
  <cp:revision>15</cp:revision>
  <dc:subject/>
  <dc:title>Крупнейшие природные катастрофы в голоцене и их влияние на вариации климата и экосистему Земли</dc:title>
</cp:coreProperties>
</file>