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rFonts w:cs="Times New Roman"/>
          <w:b/>
          <w:caps w:val="false"/>
          <w:smallCaps w:val="false"/>
          <w:color w:val="000000"/>
          <w:szCs w:val="24"/>
          <w:lang w:eastAsia="ru-RU"/>
        </w:rPr>
        <w:t>Проблемы моделирования солнечных вспышек</w:t>
      </w:r>
      <w:r>
        <w:rPr>
          <w:b/>
          <w:bCs/>
          <w:caps w:val="false"/>
          <w:smallCaps w:val="false"/>
        </w:rPr>
        <w:t>.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А.И. Подгорный (ФИАН), И.М. Подгорный (ИНАСАН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свобождение энергии солнечной вспышки происходит в солнечной короне над активной областью. Численным трехмерным МГД установлено, что накопление энергии, накопление энергии для вспышки, происходит в магнитном поле токового слоя, формирующегося в окрестности особой линий Х-типа под действием возмущений, распространяющихся от фотосферы. Результаты численного моделирования и анализ наблюдений позволили построить электродинамическую модель солнечной вспышки, объясняющую основные явления вспышки: тепловое и жесткое пучковое рентгеновское излучения, генерацию релятивистских протонов, корональные выбросы и др. Вычисленный спектр релятивистских протонов совпадает с измеренным на мировой сети нейтронных мониторов. Токовый слой образуется в течение двух – трех суток перед вспышкой. В ходе квазистационарной эволюции токовый слой переходит в неустойчивое состояние и распадается. При распаде слоя магнитная энергия, накопленная в короне, диссипирует, а распределение поля в активной области при этом не меняется. В ряде работ рассматриваются и другие механизмы солнечной вспышки. К ним относятся неустойчивости тока, искусственно вводимого в солнечную корону или на поверхность Солнца, скрученность магнитного поля (</w:t>
      </w:r>
      <w:r>
        <w:rPr>
          <w:caps w:val="false"/>
          <w:smallCaps w:val="false"/>
          <w:szCs w:val="24"/>
          <w:lang w:val="en-US"/>
        </w:rPr>
        <w:t>helicity</w:t>
      </w:r>
      <w:r>
        <w:rPr>
          <w:caps w:val="false"/>
          <w:smallCaps w:val="false"/>
          <w:szCs w:val="24"/>
        </w:rPr>
        <w:t xml:space="preserve">) и другие. Большинство предлагаемых механизмов основано на предположении появления магнитного жгута в короне. Механизм вспышки, основанный аккумуляции энергии в поле токового слоя не постулируется, как это делается в других работах, а вытекает из численных экспериментов. Численные эксперименты проводилось без каких-либо предположений о физике вспышки. Начальные и граничные условия брались из наблюдений реальной активной области перед вспышкой. Вычисления начинались за несколько дней перед вспышкой, когда сильные возмущения в короне еще отсутствуют, и для описания основных особенностей конфигурации поля может быть использовано потенциальное приближение. Начальная конфигурация в короне вычислялась по наблюдаемому распределению поля на фотосфере. Измеряемые на фотосфере распределения магнитного поля использовались для задания граничных условий в течение всего времени эволюции моделируемой активной области. Другие граничные условия аппроксимировались условиями свободного выхода. </w:t>
      </w:r>
      <w:r>
        <w:rPr>
          <w:caps w:val="false"/>
          <w:smallCaps w:val="false"/>
        </w:rPr>
        <w:t>Для стабилизации неустойчивостей, возникающих при решении МГД уравнений, разработаны новые численные методы, реализованные в программе ПЕРЕСВЕТ</w:t>
      </w:r>
      <w:r>
        <w:rPr>
          <w:caps w:val="false"/>
          <w:smallCaps w:val="false"/>
          <w:szCs w:val="24"/>
        </w:rPr>
        <w:t xml:space="preserve">. </w:t>
      </w:r>
      <w:r>
        <w:rPr>
          <w:caps w:val="false"/>
          <w:smallCaps w:val="false"/>
        </w:rPr>
        <w:t xml:space="preserve">Разработанная графическая система использовалась для поиска положений источников теплового рентгеновского излучения в короне. Поиск основывается том, что в середине токового слоя возникает локальный максимум абсолютной величины плотности тока. Найденное при помощи графической системы положение токового слоя совпадает с наблюдаемым положением источника рентгеновского излучения для вспышки, произошедшей 27 мая 2003 г в 02:53 в активной области </w:t>
      </w:r>
      <w:r>
        <w:rPr>
          <w:caps w:val="false"/>
          <w:smallCaps w:val="false"/>
          <w:lang w:val="en-US"/>
        </w:rPr>
        <w:t>NOAA</w:t>
      </w:r>
      <w:r>
        <w:rPr>
          <w:caps w:val="false"/>
          <w:smallCaps w:val="false"/>
        </w:rPr>
        <w:t xml:space="preserve"> 10365. </w:t>
      </w:r>
      <w:r>
        <w:rPr>
          <w:caps w:val="false"/>
          <w:smallCaps w:val="false"/>
          <w:szCs w:val="24"/>
        </w:rPr>
        <w:t xml:space="preserve">Совпадение положений токового слоя и источника теплового рентгеновского излучения является прямым указанием на правильность подхода к пониманию вспышки, основанного на теории токового слоя в короне. 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dvTT5843c571;Times New Roman"/>
      <w:smallCaps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8:00Z</dcterms:created>
  <dc:creator>ззз</dc:creator>
  <dc:description/>
  <dc:language>en-US</dc:language>
  <cp:lastModifiedBy>Рыбкина Татьяна</cp:lastModifiedBy>
  <cp:lastPrinted>2015-01-28T12:26:00Z</cp:lastPrinted>
  <dcterms:modified xsi:type="dcterms:W3CDTF">2015-01-28T09:28:00Z</dcterms:modified>
  <cp:revision>2</cp:revision>
  <dc:subject/>
  <dc:title/>
</cp:coreProperties>
</file>