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Средней и Верхней Атмосферы: результаты моделирования и перспективы развити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ьцев А.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Петербург, Малоохтинский проспект 98, 195196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ogo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h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кратко будут рассмотрены принципы построения и основные характеристики численной модели средней и верхней атмосферы (МСВА). Основное внимание будет уделено моделированию внезапных стратосферных потеплений (ВСП) и обсуждению  возможных проявлений этих событий в тропросфере и верхней атмосфере. С использованием МСВА исследован также нелинейный отклик стратосферной динамики к усилению амплитуд стационарных планетарных волн (СПВ) на нижней границе. Полученные результаты показывают, что нелинейное взаимодействие волн со средним потоком приводят к насыщению СПВ1 (планетарная волна с зональным волновым числом один). Дальнейшее увеличение амплитуды СПВ1 на нижней границе приводит к существенному изменению среднего потока в нижней стратосфере, которое ограничивает вертикальное проникновение этой волны в стратосферу. В результате амплитуда СПВ1 в верхней стратосфере и мезосфере становится даже меньше по сравнению со случаем слабого возбуждения. Будут рассмотрены параметризация нормальных атмосферных мод и различные схемы параметризации эффектов внутренних гравитационных волн (ВГВ). Приведены тестовые расчеты с использованием различных параметризаций ВГВ и рассмотрена роль ВГВ и атмосферных приливов в передаче возмущений из нижней атмосферы в термосфе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3:00Z</dcterms:created>
  <dc:creator>User</dc:creator>
  <dc:description/>
  <dc:language>en-US</dc:language>
  <cp:lastModifiedBy>Рыбкина Татьяна</cp:lastModifiedBy>
  <dcterms:modified xsi:type="dcterms:W3CDTF">2014-05-22T13:23:00Z</dcterms:modified>
  <cp:revision>2</cp:revision>
  <dc:subject/>
  <dc:title>INFLUENCE OF THE QBO AND SOLAR ACTIVITY ON PLANETARY WAVE-DRIVEN INTERANNUAL VARIABILITY OF THE SPRING TRANSITION</dc:title>
</cp:coreProperties>
</file>